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ptos" w:hAnsi="Aptos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/>
          <w:color w:val="000000"/>
          <w:kern w:val="0"/>
          <w14:ligatures w14:val="none"/>
        </w:rPr>
        <w:t>Riverside City College def. Irvine Valley College 5-4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/>
          <w:color w:val="000000"/>
          <w:kern w:val="0"/>
          <w14:ligatures w14:val="none"/>
        </w:rPr>
        <w:t>Doubles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/>
          <w:color w:val="000000"/>
          <w:kern w:val="0"/>
          <w14:ligatures w14:val="none"/>
        </w:rPr>
        <w:t>1 Michael Chang/Lance Lao (RCC) defeats Nick Grove/Nevin McCann (IVC) 9-8 (5)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/>
          <w:color w:val="000000"/>
          <w:kern w:val="0"/>
          <w14:ligatures w14:val="none"/>
        </w:rPr>
        <w:t>2 Sreeram/Daubannay (RCC) defeats Luis Moros/Lucas Diaz Damian (IVC) 8-2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/>
          <w:color w:val="000000"/>
          <w:kern w:val="0"/>
          <w14:ligatures w14:val="none"/>
        </w:rPr>
        <w:t>3 Recchia/Plataniotis (RCC) defeats Bradley Yung/Jonathan Hinkel (IVC) 8-3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/>
          <w:color w:val="000000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/>
          <w:color w:val="000000"/>
          <w:kern w:val="0"/>
          <w14:ligatures w14:val="none"/>
        </w:rPr>
        <w:t>Singles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/>
          <w:color w:val="000000"/>
          <w:kern w:val="0"/>
          <w14:ligatures w14:val="none"/>
        </w:rPr>
        <w:t>1 Nick Grove defeats Michael Chang (RCC) 6-7 (5), 6-3, 6-2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/>
          <w:color w:val="000000"/>
          <w:kern w:val="0"/>
          <w14:ligatures w14:val="none"/>
        </w:rPr>
        <w:t>2 Ronith Sreeram (RCC) defeats Sufyan Ashraf (IVC) 6-4, 7-6 (7)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/>
          <w:color w:val="000000"/>
          <w:kern w:val="0"/>
          <w14:ligatures w14:val="none"/>
        </w:rPr>
        <w:t>3 Luis Moros (IVC) defeats Augustin Daubannay (RCC) 6-4, 6-1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/>
          <w:color w:val="000000"/>
          <w:kern w:val="0"/>
          <w14:ligatures w14:val="none"/>
        </w:rPr>
        <w:t>4 Nevin McCann (IVC) defeats Lance Lao (RCC) 6-7 (5), 6-0, 6-4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/>
          <w:color w:val="000000"/>
          <w:kern w:val="0"/>
          <w14:ligatures w14:val="none"/>
        </w:rPr>
        <w:t>5 Giovanne Recchia (RCC) defeats Jonathan Hinkel (IVC) 5-7, 6-1, 6-1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000000"/>
          <w:kern w:val="0"/>
          <w14:ligatures w14:val="none"/>
        </w:rPr>
      </w:pPr>
      <w:r>
        <w:rPr>
          <w:rFonts w:eastAsia="Times New Roman" w:cs="Times New Roman"/>
          <w:color w:val="000000"/>
          <w:kern w:val="0"/>
          <w14:ligatures w14:val="none"/>
        </w:rPr>
        <w:t>6 Nicolas Villar (IVC) defeats Charalampos Plataniotis (RCC) 6-2, 7-6 (5)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c231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c231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c231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c231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c231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c231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c231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c231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c231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c231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c231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c231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c231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c231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c231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c231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c231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c231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c231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c231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c231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c231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c231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c231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c231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c231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c231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c231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c231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31:00Z</dcterms:created>
  <dc:creator>Wellman, Samantha</dc:creator>
  <dc:description/>
  <dc:language>en-US</dc:language>
  <cp:lastModifiedBy>Wellman, Samantha</cp:lastModifiedBy>
  <dcterms:modified xsi:type="dcterms:W3CDTF">2025-02-25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